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  ПОДРЯДА   №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Москв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  <w:tab/>
        <w:tab/>
        <w:tab/>
        <w:t xml:space="preserve">    мая 2017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дивидуальный предприниматель Кузнецов Анатолий Иванович, именуемый в дальнейшем Подрядчик, с одной стороны, и, ______________________________________________________ именуемый в дальнейшем «Заказчик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   ПРЕДМЕТ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одрядчик обязуется выполнить по заданию Заказчика определенную работу, указанную в настоящем Договоре, и сдать ее результат Заказчику, а Заказчик обязуется создать Подрядчику все необходимые условия для выполнения работы, принять результат работы и оплатить 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 Предметом настоящего Договора является выполнение работы по изготовлению террасного покрытия, расположенного по адресу: ____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Перечень работ, указанных в п. 1.2. настоящего Договора, содержится в смете (Приложение № 1)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2.1. Права и обязанности Подрядчика</w:t>
      </w:r>
      <w:r>
        <w:rPr>
          <w:bCs/>
        </w:rPr>
        <w:t xml:space="preserve"> 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1. Подрядчик обязуется выполнить работы, указанные в п.1, настоящего Договора, в соответствии с существующими нормативами, технологиями применения материалов, в сроки, установ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2. Подрядчик обязуется для выполнения работ, указанных в п.1. настоящего Договора, предоставить необходимые инструменты, оборудование и рабочую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3. Подрядчик обязуется предоставлять Заказчику всю необходимую и достоверную информацию о ходе и порядке выполнения рабо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4. Подрядчик обязуется производить работы строго в соответствии с предоставленным Заказчиком планом (проектом) помещ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5. Подрядчик обязуется использовать материалы, приобретенные за счет Заказчика, экономно и расчетли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6. Подрядчик гарантирует качество работы в течение одного года с момента подписания Сторонами акта приема-сдачи результата работы, при условии, что она будет использоваться в соответствии с назначением, с соблюдением технических и стандартных требований, предъявляемых к подобным результатам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7    Подрядчик обязуется соблюдать правила техники безопасности и охраны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2.2. Права и обязанности Заказчи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1. Заказчик обязуется обеспечить доступ Подрядчика на территорию по адресу, указанному в п.1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2. Заказчик обязуется принять выполненную Подрядчиком работу в порядке и сроки, предусмотренные настоящим Договоро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3. Заказчик обязуется оплатить работу Подрядчика в порядке и сроки, предусмотр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4. Заказчик имеет право в любое время проверять ход и качество работы Подрядчика, не вмешиваясь в его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 СРОКИ ВЫПОЛНЕНИЯ РАБО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Подрядчик обязуется приступить к выполнению работы по настоящему Договору с  ______________________  2017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 Работа по настоящему Договору должна быть завершена в срок до ___________________2017г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 Сроки выполнения работы по настоящему Договору могут быть изменены в случаях, предусмотренных настоящим Договором или иным соглашением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4. СТОИМОСТЬ РАБО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Стоимость работ, предусмотренной п.1 настоящего Договора, составляет (____________________________) руб 00 копеек (в т.ч. НДС ). Днем оплаты считается день поступления денежных средств на расчетный счет или в кассу Подрядч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2. Порядок оплаты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 этап – авансовый платеж за материалы, транспортные расходы и работы в размере (____________________________) руб в течений 3-х дней с момента подписания договора до начала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 этап - оплата в размере (____________________________) руб производится заказчиком на основании акта сдачи выполненных работ в срок 3 календарных дней с момента подписания акта приемки выполненных рабо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Стороны могут изменить стоимость работ при изменении объемов или условий работы, двусторонним соглаш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5. ПОРЯДОК СДАЧИ И ПРИЕМКИ РАБОТ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Подрядчик обязан уведомить Заказчика об окончании выполнения работы и назначить время, когда Заказчику будет предоставлена возможность в присутствии Подрядчика осмотреть и принять результат выполненной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2. </w:t>
      </w:r>
      <w:r>
        <w:rPr>
          <w:bCs/>
        </w:rPr>
        <w:t>Приёмка работ оформляется подписанием Сторонами Актов выполнен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При обнаружении отступлений от настоящего Договора, ухудшающих результат работы, или иных недостатков в работе Заказчик обязан немедленно заявить об этом Подрядчи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Заказчик, принявший работу без проверки, лишается права ссылаться на недостатки работы, которые могли быть установлены при обычном способе ее прием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</w:rPr>
      </w:pPr>
      <w:r>
        <w:rPr/>
        <w:t>5.4. 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недельный срок по их обнаруж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. Расходы на экспертизу несет</w:t>
      </w:r>
      <w:r>
        <w:rPr>
          <w:iCs/>
        </w:rPr>
        <w:t xml:space="preserve"> Сторона, по инициативе которой назначается экспертиза.</w:t>
      </w:r>
      <w:r>
        <w:rPr/>
        <w:t xml:space="preserve"> В случае установления вины одной из Сторон, она возмещает другой Стороне понесенные расходы на проведение экспертиз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6. ОТВЕТСТВЕННОСТЬ СТОРОН. РИС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За невыполнение или ненадлежащее выполнение Сторонами обязанностей, предусмотренных настоящим Договором, Стороны несут ответственность в соответствии с положениями настоящего Договора и действующего законодательства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2. Сторона, нарушившая условия настоящего Договора, обязана возместить другой Стороне все причиненные этим нарушением убыт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3. В случае нарушения Подрядчиком положений настоящего Договора о сроках сдачи работы с Подрядчика взимается неустойка в размере 0,1% от общей суммы договора за каждый день просрочки, но не более 10% от цены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/>
        <w:t>6.4. В случае нарушения Заказчиком положений настоящего Договора о сроках приемки результатов работ и порядке платежей с Заказчика взимается неустойка в размере 0,1% от общей суммы по договору за каждый день просрочки, но не более 10% от цены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5. Выплата неустойки, возмещение причиненных убытков не освобождает Сторону от исполнения принятых на себя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6    Подрядчик обязуется за свой счет возместить ущерб, причиненный Заказчику или третьим лицам по вине Подрядчика в процессе выполнения работ по монтажу террасной доски. При определении суммы и причины ущерба Стороны руководствуются заключением независимой эксперти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6. Стороны освобождаются от ответственности за частичное или полное неисполнение или ненадлежащее исполнение обязательств по настоящему Договору, если неисполнение или ненадлежащее исполнение обязательств явилось следствием обстоятельств непреодолимой силы, в том числе природных явлений, аварий, действий внешних факторов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отсутствие у должника необходимых денежн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Courier New"/>
          <w:b/>
        </w:rPr>
        <w:t xml:space="preserve">7.  </w:t>
      </w:r>
      <w:r>
        <w:rPr>
          <w:b/>
        </w:rPr>
        <w:t>ИЗМЕНЕНИЕ</w:t>
      </w:r>
      <w:r>
        <w:rPr>
          <w:rFonts w:cs="Courier New"/>
          <w:b/>
        </w:rPr>
        <w:t xml:space="preserve"> </w:t>
      </w:r>
      <w:r>
        <w:rPr>
          <w:b/>
        </w:rPr>
        <w:t>И</w:t>
      </w:r>
      <w:r>
        <w:rPr>
          <w:rFonts w:cs="Courier New"/>
          <w:b/>
        </w:rPr>
        <w:t xml:space="preserve"> </w:t>
      </w:r>
      <w:r>
        <w:rPr>
          <w:b/>
        </w:rPr>
        <w:t>РАСТОРЖЕНИЕ</w:t>
      </w:r>
      <w:r>
        <w:rPr>
          <w:rFonts w:cs="Courier New"/>
          <w:b/>
        </w:rPr>
        <w:t xml:space="preserve"> </w:t>
      </w:r>
      <w:r>
        <w:rPr>
          <w:b/>
        </w:rPr>
        <w:t>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 Заказчик имеет право в любой момент расторгнуть настоящий Догово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Если расторжение настоящего Договора по инициативе Заказчика не обусловлено нарушениями Подрядчиком условий Договора, Заказчик возмещает Подрядчику понесенные им в связи с расторжением Договора убытки, в том числе упущенную выгод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1. Настоящий Договор составлен в двух подлинных экземплярах , по одному для каждой из Сторон, имеющих равную юридическую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2. Приложение №1 (смета №1)  к настоящему Договору, составлено в письменном виде и подписано обеими сторонами, является его неотъемлемой част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3. Для передачи информации Сторонами признаются любые доступные способы связи. При личной доставке на копии сообщения или уведомления адресат должен поставить соответствующую отметку о принят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7. Все споры, которые могут возникнуть при исполнении Сторонами настоящего Договора, они будут пытаться решить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24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аспорт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245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-9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</w:rPr>
        <w:t xml:space="preserve">Подрядчик:   </w:t>
      </w:r>
    </w:p>
    <w:p>
      <w:pPr>
        <w:pStyle w:val="Normal"/>
        <w:rPr/>
      </w:pPr>
      <w:r>
        <w:rPr/>
        <w:t>143405 Московская область Красногорский район, г.Красногорск ул.Заводская д.18 корп.1 кв.122</w:t>
      </w:r>
    </w:p>
    <w:p>
      <w:pPr>
        <w:pStyle w:val="Normal"/>
        <w:rPr/>
      </w:pPr>
      <w:r>
        <w:rPr/>
        <w:t>Паспорт 45 10 № 766192 выдан 19.07.2010 Отделением по р-ну Головинский ОУФМС России по г.Москве в САО</w:t>
      </w:r>
    </w:p>
    <w:p>
      <w:pPr>
        <w:pStyle w:val="Normal"/>
        <w:rPr/>
      </w:pPr>
      <w:r>
        <w:rPr/>
        <w:t>ИНН 774394173343   ОКВЭД  51.47.14</w:t>
      </w:r>
    </w:p>
    <w:p>
      <w:pPr>
        <w:pStyle w:val="Normal"/>
        <w:rPr/>
      </w:pPr>
      <w:r>
        <w:rPr/>
        <w:t>ОГРН 311774604500223 от 14.02.2011г    ОКПО 0117319600</w:t>
      </w:r>
    </w:p>
    <w:p>
      <w:pPr>
        <w:pStyle w:val="Normal"/>
        <w:rPr/>
      </w:pPr>
      <w:r>
        <w:rPr/>
        <w:t>р/с 40802810987830000090 в Московском филиале ПАО «РОСБАНК» г.Москва</w:t>
      </w:r>
    </w:p>
    <w:p>
      <w:pPr>
        <w:pStyle w:val="TextBody"/>
        <w:tabs>
          <w:tab w:val="clear" w:pos="426"/>
          <w:tab w:val="left" w:pos="567" w:leader="none"/>
        </w:tabs>
        <w:rPr>
          <w:sz w:val="18"/>
          <w:szCs w:val="18"/>
        </w:rPr>
      </w:pPr>
      <w:r>
        <w:rPr/>
        <w:t>к/с 30101810000000000272 БИК 04458327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w:rPr>
          <w:b/>
          <w:bCs/>
        </w:rPr>
        <w:t>Заказчик</w:t>
        <w:tab/>
        <w:tab/>
        <w:tab/>
        <w:tab/>
        <w:tab/>
        <w:t xml:space="preserve">    Подрядчик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/________________/            __________________/Кузнецов А.И./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8:00Z</dcterms:created>
  <dc:creator>Master</dc:creator>
  <dc:description/>
  <cp:keywords/>
  <dc:language>en-US</dc:language>
  <cp:lastModifiedBy>Пользователь Microsoft Office</cp:lastModifiedBy>
  <cp:lastPrinted>2017-05-29T08:53:00Z</cp:lastPrinted>
  <dcterms:modified xsi:type="dcterms:W3CDTF">2017-07-17T14:47:00Z</dcterms:modified>
  <cp:revision>3</cp:revision>
  <dc:subject/>
  <dc:title>ДОГОВОР   СУБПОДРЯДА   №</dc:title>
</cp:coreProperties>
</file>